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</w:t>
      </w:r>
      <w:r>
        <w:rPr>
          <w:b/>
          <w:sz w:val="36"/>
          <w:lang w:val="uk-UA"/>
        </w:rPr>
        <w:t xml:space="preserve">НІЖИНСЬКОЇ  МІСЬКОЇ  РАДИ 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4  верес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оку</w:t>
      </w:r>
      <w:r>
        <w:rPr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22</w:t>
      </w:r>
      <w:r>
        <w:rPr/>
        <w:tab/>
        <w:tab/>
        <w:tab/>
        <w:tab/>
        <w:t xml:space="preserve">                 </w:t>
      </w: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Інструк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ідготовки бюджетних запитів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. Ніжина </w:t>
      </w:r>
      <w:r>
        <w:rPr>
          <w:sz w:val="28"/>
          <w:szCs w:val="28"/>
          <w:lang w:val="uk-UA"/>
        </w:rPr>
        <w:t xml:space="preserve">на 2018 рік  та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прогнозу  на  2019-2020 роки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вимог частини 3 статті 75 Бюджетного кодексу України, Бюджетного регл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 затвердженого рішенням 9 сесії міської ради від 30-31 березня 2015 року № 7-9/2016;  пункту 5 Положення про фінансове управління Ніжинської міської ради, затвердженого   рішенням 25 сесі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травня 2017 року "Про внесення змін та затвердження Положення про фінансове управління Ніжинської міської ради Чернігівської області в новій редакції"; на виконання  листа Міністерства  фінансів  України від 01.08.2017р. № 05110-14-21/20701 щодо особливостей складання проектів  місцевих бюджетів на 2018 рік та прогнозу на 2019-2020 роки та листа Департаменту фінансів  Чернігівської облдержадміністрації від 08.08.2017 № 02-20/298 "Про особливості  формування місцевих бюджетів  на 2018 рік"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атвердити  Інструкцію з підготовки бюджетних запитів головними розпорядниками ( розпорядниками) коштів міського бюджету м. Ніжина на   2018-2020 роки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Бюджетному відділу довести цей наказ до відома  головних розпорядників  та розпорядників коштів  міського  бюджету м.Ніж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.В.Писаренко 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4:00Z</dcterms:created>
  <dc:creator>User1</dc:creator>
  <dc:description/>
  <dc:language>en-US</dc:language>
  <cp:lastModifiedBy>Admin</cp:lastModifiedBy>
  <cp:lastPrinted>2016-09-12T15:54:00Z</cp:lastPrinted>
  <dcterms:modified xsi:type="dcterms:W3CDTF">2017-09-19T07:44:00Z</dcterms:modified>
  <cp:revision>2</cp:revision>
  <dc:subject/>
  <dc:title/>
</cp:coreProperties>
</file>